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19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29.jpeg" ContentType="image/jpeg"/>
  <Override PartName="/word/media/image33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4AL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1277"/>
        <w:gridCol w:w="1135"/>
        <w:gridCol w:w="1556"/>
        <w:gridCol w:w="1135"/>
        <w:gridCol w:w="991"/>
      </w:tblGrid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Peso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660" cy="950595"/>
                  <wp:effectExtent l="0" t="0" r="0" b="0"/>
                  <wp:docPr id="2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4ALL 100.48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Lavabo 100 predisposto monoforo. Con foro troppo pieno. Installazione sospesa o per mobile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mpleto di fissaggi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4ALL 100.48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Oblique;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Oblique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arranged one tap hole 100cm, provided with overflow hole. Wall-hung or furniture installation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Oblique;Helvetica" w:ascii="Helvetica" w:hAnsi="Helvetica"/>
                <w:i/>
                <w:iCs/>
                <w:color w:val="808080"/>
                <w:sz w:val="18"/>
                <w:szCs w:val="18"/>
              </w:rPr>
              <w:t>Fixing kit include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10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10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100x48 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3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4ALL 80.48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Lavabo 80 predisposto monoforo. Con foro troppo pieno. Installazione sospesa o per mobile.</w:t>
            </w:r>
          </w:p>
          <w:p>
            <w:pPr>
              <w:pStyle w:val="Normal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mpleto di fissagg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4ALL 80.48</w:t>
            </w:r>
          </w:p>
          <w:p>
            <w:pPr>
              <w:pStyle w:val="Normal"/>
              <w:spacing w:lineRule="auto" w:line="264"/>
              <w:rPr>
                <w:rFonts w:ascii="Helvetica" w:hAnsi="Helvetica" w:cs="Arial-Bold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Oblique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arranged one tap hole 80 cm, provided with overflow hole. Wall-hung installation.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8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08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80x48 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4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4ALL 70.48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Lavabo 70 predisposto monoforo. Con foro troppo pieno. Installazione sospesa. </w:t>
            </w: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Completo di fissaggi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808080"/>
                <w:sz w:val="18"/>
                <w:szCs w:val="18"/>
                <w:lang w:val="en-US"/>
              </w:rPr>
              <w:t>Basin 4ALL 70.48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Oblique;Helvetica" w:ascii="Helvetica" w:hAnsi="Helvetica"/>
                <w:color w:val="808080"/>
                <w:sz w:val="18"/>
                <w:szCs w:val="18"/>
                <w:lang w:val="en-US"/>
              </w:rPr>
              <w:t>Basin arranged one tap hole 70 cm, provided with overflow hole. Wall-hung installation.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7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07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70x48 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5" name="Immag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8595B"/>
                <w:sz w:val="16"/>
                <w:szCs w:val="16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6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8595B"/>
                <w:sz w:val="16"/>
                <w:szCs w:val="16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814705"/>
                  <wp:effectExtent l="0" t="0" r="0" b="0"/>
                  <wp:docPr id="7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 sospeso 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Vaso sospeso 54x36. Scarico 4 / 2,6 Lt. Completo di fissaggi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WC 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Oblique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54x36. Drain 4 / 2,6 Lt. Fixing kit included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S0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S0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S02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S02X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792480"/>
                  <wp:effectExtent l="0" t="0" r="0" b="0"/>
                  <wp:docPr id="8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 sospeso SENZABRIDA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4ALL 54.36</w:t>
            </w:r>
          </w:p>
          <w:p>
            <w:pPr>
              <w:pStyle w:val="Pa04"/>
              <w:spacing w:lineRule="auto" w:line="264"/>
              <w:rPr>
                <w:rStyle w:val="A13"/>
                <w:rFonts w:ascii="Helvetica" w:hAnsi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A13"/>
                <w:rFonts w:cs="Helvetica" w:ascii="Helvetica" w:hAnsi="Helvetica"/>
                <w:i w:val="false"/>
                <w:iCs w:val="false"/>
                <w:sz w:val="18"/>
                <w:szCs w:val="18"/>
              </w:rPr>
              <w:t xml:space="preserve">Vaso sospeso </w:t>
            </w:r>
            <w:r>
              <w:rPr>
                <w:rStyle w:val="A13"/>
                <w:rFonts w:cs="Arial" w:ascii="Helvetica" w:hAnsi="Helvetica"/>
                <w:i w:val="false"/>
                <w:iCs w:val="false"/>
                <w:sz w:val="18"/>
                <w:szCs w:val="18"/>
              </w:rPr>
              <w:t>SENZABRIDA</w:t>
            </w:r>
            <w:r>
              <w:rPr>
                <w:rStyle w:val="A102"/>
                <w:rFonts w:cs="Helvetica" w:ascii="Helvetica" w:hAnsi="Helvetica"/>
                <w:i/>
                <w:iCs/>
                <w:sz w:val="18"/>
                <w:szCs w:val="18"/>
                <w:vertAlign w:val="superscript"/>
              </w:rPr>
              <w:t xml:space="preserve">® </w:t>
            </w:r>
            <w:r>
              <w:rPr>
                <w:rStyle w:val="A102"/>
                <w:rFonts w:cs="Helvetica" w:ascii="Helvetica" w:hAnsi="Helvetica"/>
                <w:sz w:val="18"/>
                <w:szCs w:val="18"/>
              </w:rPr>
              <w:t>54x36</w:t>
            </w:r>
            <w:r>
              <w:rPr>
                <w:rStyle w:val="A102"/>
                <w:rFonts w:cs="Helvetica" w:ascii="Helvetica" w:hAnsi="Helvetica"/>
                <w:i/>
                <w:iCs/>
                <w:sz w:val="18"/>
                <w:szCs w:val="18"/>
              </w:rPr>
              <w:t>.</w:t>
            </w:r>
            <w:r>
              <w:rPr>
                <w:rStyle w:val="A13"/>
                <w:rFonts w:cs="Helvetica" w:ascii="Helvetica" w:hAnsi="Helvetica"/>
                <w:i w:val="false"/>
                <w:iCs w:val="false"/>
                <w:sz w:val="18"/>
                <w:szCs w:val="18"/>
              </w:rPr>
              <w:t xml:space="preserve"> Scarico 4 / 2,6 Lt. Completo di fissaggi</w:t>
            </w:r>
          </w:p>
          <w:p>
            <w:pPr>
              <w:pStyle w:val="Normal"/>
              <w:rPr>
                <w:rStyle w:val="A13"/>
                <w:rFonts w:ascii="Helvetica" w:hAnsi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WC SENZABRIDA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4ALL 54.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13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 xml:space="preserve">Wall-hung WC </w:t>
            </w:r>
            <w:r>
              <w:rPr>
                <w:rStyle w:val="A13"/>
                <w:rFonts w:cs="Arial" w:ascii="Helvetica" w:hAnsi="Helvetica"/>
                <w:color w:val="808080"/>
                <w:sz w:val="18"/>
                <w:szCs w:val="18"/>
                <w:lang w:val="en-US"/>
              </w:rPr>
              <w:t>NO RIM</w:t>
            </w:r>
            <w:r>
              <w:rPr>
                <w:rStyle w:val="A102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54x36.</w:t>
            </w:r>
            <w:r>
              <w:rPr>
                <w:rStyle w:val="A13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 xml:space="preserve"> Drain 4 / 2,6 Lt.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S03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S03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S03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S03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591820"/>
                  <wp:effectExtent l="0" t="0" r="0" b="0"/>
                  <wp:docPr id="9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591820"/>
                  <wp:effectExtent l="0" t="0" r="0" b="0"/>
                  <wp:docPr id="10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in termoindurente chiusura rallentata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8595B"/>
                <w:sz w:val="16"/>
                <w:szCs w:val="16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20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R20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20" cy="312420"/>
                  <wp:effectExtent l="0" t="0" r="0" b="0"/>
                  <wp:docPr id="11" name="Immag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8595B"/>
                <w:sz w:val="16"/>
                <w:szCs w:val="16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50265"/>
                  <wp:effectExtent l="0" t="0" r="0" b="0"/>
                  <wp:docPr id="1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Staffa di fissaggio a “L” 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8595B"/>
                <w:sz w:val="16"/>
                <w:szCs w:val="16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92455"/>
                  <wp:effectExtent l="0" t="0" r="0" b="0"/>
                  <wp:docPr id="1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rotectio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4570" cy="786130"/>
                  <wp:effectExtent l="0" t="0" r="0" b="0"/>
                  <wp:docPr id="14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idet sospeso 4ALL 54.36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Bidet sospeso 54x36. </w:t>
            </w: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Completo di fissaggi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bidet 4ALL 54.36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8595B"/>
                <w:sz w:val="16"/>
                <w:szCs w:val="16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bidet 54x36. Fixing kit included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S09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S09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S09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S09X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15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16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50265"/>
                  <wp:effectExtent l="0" t="0" r="0" b="0"/>
                  <wp:docPr id="17" name="Immagin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Staffa di fissaggio a “L” 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92455"/>
                  <wp:effectExtent l="0" t="0" r="0" b="0"/>
                  <wp:docPr id="18" name="Immagin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rotectio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904875"/>
                  <wp:effectExtent l="0" t="0" r="0" b="0"/>
                  <wp:docPr id="19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3"/>
                <w:rFonts w:ascii="Helvetica" w:hAnsi="Helvetica" w:cs="Arial-BoldMT;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 sospeso SENZABRIDA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4ALL 48.37</w:t>
            </w:r>
          </w:p>
          <w:p>
            <w:pPr>
              <w:pStyle w:val="Normal"/>
              <w:spacing w:lineRule="auto" w:line="264"/>
              <w:rPr>
                <w:rStyle w:val="A13"/>
                <w:rFonts w:ascii="Helvetica" w:hAnsi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A13"/>
                <w:rFonts w:cs="Helvetica" w:ascii="Helvetica" w:hAnsi="Helvetica"/>
                <w:i w:val="false"/>
                <w:iCs w:val="false"/>
                <w:sz w:val="18"/>
                <w:szCs w:val="18"/>
              </w:rPr>
              <w:t xml:space="preserve">Vaso sospeso </w:t>
            </w:r>
            <w:r>
              <w:rPr>
                <w:rStyle w:val="A13"/>
                <w:rFonts w:cs="Arial" w:ascii="Helvetica" w:hAnsi="Helvetica"/>
                <w:i w:val="false"/>
                <w:iCs w:val="false"/>
                <w:sz w:val="18"/>
                <w:szCs w:val="18"/>
              </w:rPr>
              <w:t>SENZABRIDA</w:t>
            </w:r>
            <w:r>
              <w:rPr>
                <w:rStyle w:val="A102"/>
                <w:rFonts w:cs="Helvetica" w:ascii="Helvetica" w:hAnsi="Helvetica"/>
                <w:i/>
                <w:iCs/>
                <w:sz w:val="18"/>
                <w:szCs w:val="18"/>
                <w:vertAlign w:val="superscript"/>
              </w:rPr>
              <w:t xml:space="preserve">® </w:t>
            </w:r>
            <w:r>
              <w:rPr>
                <w:rStyle w:val="A102"/>
                <w:rFonts w:cs="Helvetica" w:ascii="Helvetica" w:hAnsi="Helvetica"/>
                <w:sz w:val="18"/>
                <w:szCs w:val="18"/>
              </w:rPr>
              <w:t>48x37.</w:t>
            </w:r>
            <w:r>
              <w:rPr>
                <w:rStyle w:val="A13"/>
                <w:rFonts w:cs="Helvetica" w:ascii="Helvetica" w:hAnsi="Helvetica"/>
                <w:i w:val="false"/>
                <w:iCs w:val="false"/>
                <w:sz w:val="18"/>
                <w:szCs w:val="18"/>
              </w:rPr>
              <w:t xml:space="preserve"> Scarico 4 / 2,6 Lt. Completo di fissaggi</w:t>
            </w:r>
          </w:p>
          <w:p>
            <w:pPr>
              <w:pStyle w:val="Normal"/>
              <w:spacing w:lineRule="auto" w:line="264"/>
              <w:rPr>
                <w:rStyle w:val="A13"/>
                <w:rFonts w:ascii="Helvetica" w:hAnsi="Helvetica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A13"/>
                <w:rFonts w:ascii="Helvetica" w:hAnsi="Helvetica" w:cs="Arial-BoldMT;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WC SENZABRIDA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4ALL 48.37</w:t>
            </w:r>
          </w:p>
          <w:p>
            <w:pPr>
              <w:pStyle w:val="Normal"/>
              <w:spacing w:lineRule="auto" w:line="264"/>
              <w:rPr>
                <w:rFonts w:ascii="Helvetica Light;HELVETICA LIGHT" w:hAnsi="Helvetica Light;HELVETICA LIGHT" w:cs="Myriad Pro Light;Myriad Pro Light"/>
                <w:color w:val="595959"/>
                <w:sz w:val="16"/>
                <w:szCs w:val="16"/>
                <w:lang w:val="en-US"/>
              </w:rPr>
            </w:pPr>
            <w:r>
              <w:rPr>
                <w:rStyle w:val="A13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 xml:space="preserve">Wall-hung WC </w:t>
            </w:r>
            <w:r>
              <w:rPr>
                <w:rStyle w:val="A13"/>
                <w:rFonts w:cs="Arial" w:ascii="Helvetica" w:hAnsi="Helvetica"/>
                <w:color w:val="808080"/>
                <w:sz w:val="18"/>
                <w:szCs w:val="18"/>
                <w:lang w:val="en-US"/>
              </w:rPr>
              <w:t>NO RIM</w:t>
            </w:r>
            <w:r>
              <w:rPr>
                <w:rStyle w:val="A102"/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48x37.</w:t>
            </w:r>
            <w:r>
              <w:rPr>
                <w:rStyle w:val="A13"/>
                <w:rFonts w:cs="Helvetica" w:ascii="Helvetica" w:hAnsi="Helvetica"/>
                <w:color w:val="808080"/>
                <w:sz w:val="18"/>
                <w:szCs w:val="18"/>
                <w:lang w:val="en-US"/>
              </w:rPr>
              <w:t xml:space="preserve"> Drain 4 / 2,6 Lt. Fixing kit included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S04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S04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S04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S04X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8x37 h33,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586105"/>
                  <wp:effectExtent l="0" t="0" r="0" b="0"/>
                  <wp:docPr id="20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21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3x37,5 h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589915"/>
                  <wp:effectExtent l="0" t="0" r="0" b="0"/>
                  <wp:docPr id="21" name="Immag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in termoindurente chiusura rallentat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2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2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022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022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3x37,5 h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20" cy="312420"/>
                  <wp:effectExtent l="0" t="0" r="0" b="0"/>
                  <wp:docPr id="22" name="Immagin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50265"/>
                  <wp:effectExtent l="0" t="0" r="0" b="0"/>
                  <wp:docPr id="23" name="Immagin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92455"/>
                  <wp:effectExtent l="0" t="0" r="0" b="0"/>
                  <wp:docPr id="24" name="Immagin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rotectio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878840"/>
                  <wp:effectExtent l="0" t="0" r="0" b="0"/>
                  <wp:docPr id="25" name="Immag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idet sospeso 4ALL 48.37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Bidet sospeso 48x37. </w:t>
            </w: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Completo di fissaggi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bidet 4ALL 48.37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8595B"/>
                <w:sz w:val="16"/>
                <w:szCs w:val="16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bidet 48x37. Fixing kit included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S1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S10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S10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S10X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8x37 h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26" name="Immagin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27" name="Immagin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50265"/>
                  <wp:effectExtent l="0" t="0" r="0" b="0"/>
                  <wp:docPr id="28" name="Immagin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92455"/>
                  <wp:effectExtent l="0" t="0" r="0" b="0"/>
                  <wp:docPr id="29" name="Immagin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rotectio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875665"/>
                  <wp:effectExtent l="0" t="0" r="0" b="0"/>
                  <wp:docPr id="30" name="Im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MULTI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 a terra 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Vaso a terra 54x36 con carico e scarico regolabile MULTI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Installazione filo parete. Scarico 4 / 2,6 Lt. Completo di fissaggi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VASOMULTI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 SENZABRIDA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no rim 54x36 with adjustable water inlet/outlet MULTI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 Light;HELVETICA LIGHT" w:hAnsi="Helvetica Light;HELVETICA LIGHT" w:cs="Helvetica-Light;Helvetica"/>
                <w:color w:val="595959"/>
                <w:sz w:val="16"/>
                <w:szCs w:val="16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ck to wall installation. Drain 4 / 2,6 Lt. Fixing kit included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01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001B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591820"/>
                  <wp:effectExtent l="0" t="0" r="0" b="0"/>
                  <wp:docPr id="31" name="Immagin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591820"/>
                  <wp:effectExtent l="0" t="0" r="0" b="0"/>
                  <wp:docPr id="32" name="Immagin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in termoindurente chiusura rallentata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619760"/>
                  <wp:effectExtent l="0" t="0" r="0" b="0"/>
                  <wp:docPr id="33" name="Immag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6 a 11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1 cm. Ø.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688975"/>
                  <wp:effectExtent l="0" t="0" r="0" b="0"/>
                  <wp:docPr id="3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urva tecnica per lo scarico a pavimento regolabile da 12 a 15 cm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Elbow pipe for floor drain. Adjustable 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12/15 cm. 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3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16 a 20 cm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6/20 cm. 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15" cy="179070"/>
                  <wp:effectExtent l="0" t="0" r="0" b="0"/>
                  <wp:docPr id="3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eccentrico per entrata acqua h 33 cm o h 36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ter inlet 33/36 cm. Ø.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54355"/>
                  <wp:effectExtent l="0" t="0" r="0" b="0"/>
                  <wp:docPr id="3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 for wall drain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cm.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20" cy="312420"/>
                  <wp:effectExtent l="0" t="0" r="0" b="0"/>
                  <wp:docPr id="38" name="Immagin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782955"/>
                  <wp:effectExtent l="0" t="0" r="0" b="0"/>
                  <wp:docPr id="39" name="Im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IDETMULTI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 a terra 4ALL 54.36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Bidet a terra 54x36 MULTI. Installazione filo parete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IDETMULTI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 4ALL 54.36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54x36 MULTI. Back to wall installation. Fixing kit included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009B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40" name="Immagin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41" name="Immagin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875665"/>
                  <wp:effectExtent l="0" t="0" r="0" b="0"/>
                  <wp:docPr id="42" name="Immagin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MULTI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 a terra 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Vaso a terra 54x36 con carico e scarico regolabile MULTI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Arial"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Installazione filo parete. Scarico 4 / 2,6 Lt. Completo di </w:t>
            </w:r>
            <w:r>
              <w:rPr>
                <w:rStyle w:val="A13"/>
                <w:rFonts w:cs="Arial" w:ascii="Helvetica" w:hAnsi="Helvetica"/>
                <w:i w:val="false"/>
                <w:iCs w:val="false"/>
                <w:sz w:val="18"/>
                <w:szCs w:val="18"/>
              </w:rPr>
              <w:t>FISSAGGIOGHOST</w:t>
            </w:r>
            <w:r>
              <w:rPr>
                <w:rStyle w:val="A102"/>
                <w:rFonts w:cs="Helvetica" w:ascii="Helvetica" w:hAnsi="Helvetica"/>
                <w:i/>
                <w:iCs/>
                <w:sz w:val="18"/>
                <w:szCs w:val="18"/>
                <w:vertAlign w:val="superscript"/>
              </w:rPr>
              <w:t>®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02B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591820"/>
                  <wp:effectExtent l="0" t="0" r="0" b="0"/>
                  <wp:docPr id="43" name="Immagin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591820"/>
                  <wp:effectExtent l="0" t="0" r="0" b="0"/>
                  <wp:docPr id="44" name="Immagin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in termoindurente chiusura rallentata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619760"/>
                  <wp:effectExtent l="0" t="0" r="0" b="0"/>
                  <wp:docPr id="45" name="Immag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6 a 11 cm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688975"/>
                  <wp:effectExtent l="0" t="0" r="0" b="0"/>
                  <wp:docPr id="46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urva tecnica per lo scarico a pavimento regolabile da 12 a 15 cm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4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16 a 20 cm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15" cy="179070"/>
                  <wp:effectExtent l="0" t="0" r="0" b="0"/>
                  <wp:docPr id="48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eccentrico per entrata acqua h 33 cm o h 36 cm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54355"/>
                  <wp:effectExtent l="0" t="0" r="0" b="0"/>
                  <wp:docPr id="49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20" cy="312420"/>
                  <wp:effectExtent l="0" t="0" r="0" b="0"/>
                  <wp:docPr id="50" name="Immagin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828040"/>
                  <wp:effectExtent l="0" t="0" r="0" b="0"/>
                  <wp:docPr id="51" name="Immag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IDETMULTI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 a terra 4ALL 54.36</w:t>
            </w:r>
          </w:p>
          <w:p>
            <w:pPr>
              <w:pStyle w:val="Normal"/>
              <w:spacing w:lineRule="auto" w:line="288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Bidet a terra 54x36 MULTI. Installazione filo parete. Completo di </w:t>
            </w:r>
            <w:r>
              <w:rPr>
                <w:rStyle w:val="A13"/>
                <w:rFonts w:cs="Arial" w:ascii="Helvetica" w:hAnsi="Helvetica"/>
                <w:i w:val="false"/>
                <w:iCs w:val="false"/>
                <w:sz w:val="18"/>
                <w:szCs w:val="18"/>
              </w:rPr>
              <w:t>FISSAGGIOGHOST</w:t>
            </w:r>
            <w:r>
              <w:rPr>
                <w:rStyle w:val="A102"/>
                <w:rFonts w:cs="Helvetica" w:ascii="Helvetica" w:hAnsi="Helvetica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1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10X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52" name="Immagin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53" name="Immagin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875665"/>
                  <wp:effectExtent l="0" t="0" r="0" b="0"/>
                  <wp:docPr id="54" name="Immagin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MULTI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 a terra 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Vaso a terra 54x36 con carico e scarico regolabile MULTI 2.0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Installazione filo parete. Scarico 4 / 2,6 Lt. Completo di </w:t>
            </w:r>
            <w:r>
              <w:rPr>
                <w:rStyle w:val="A13"/>
                <w:rFonts w:cs="Arial" w:ascii="Helvetica" w:hAnsi="Helvetica"/>
                <w:i w:val="false"/>
                <w:iCs w:val="false"/>
                <w:sz w:val="18"/>
                <w:szCs w:val="18"/>
              </w:rPr>
              <w:t>FISSAGGIOGHOST</w:t>
            </w:r>
            <w:r>
              <w:rPr>
                <w:rStyle w:val="A102"/>
                <w:rFonts w:cs="Helvetica" w:ascii="Helvetica" w:hAnsi="Helvetica"/>
                <w:i/>
                <w:iCs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05B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591820"/>
                  <wp:effectExtent l="0" t="0" r="0" b="0"/>
                  <wp:docPr id="55" name="Immagin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591820"/>
                  <wp:effectExtent l="0" t="0" r="0" b="0"/>
                  <wp:docPr id="56" name="Immagin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in termoindurente chiusura rallentata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619760"/>
                  <wp:effectExtent l="0" t="0" r="0" b="0"/>
                  <wp:docPr id="57" name="Immag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7 a 9 cm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688975"/>
                  <wp:effectExtent l="0" t="0" r="0" b="0"/>
                  <wp:docPr id="58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urva tecnica per lo scarico a pavimento regolabile da 10 a 11 cm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608965"/>
                  <wp:effectExtent l="0" t="0" r="0" b="0"/>
                  <wp:docPr id="59" name="Immagin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scarico pavimen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scarico pavimento, utilizzato in combinazione con l’art. VA077, da 14 a 31 cm. Per WC MULTI 2.0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54965"/>
                  <wp:effectExtent l="0" t="0" r="0" b="0"/>
                  <wp:docPr id="60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Raccordo flessibile scarico parete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flessibile scarico parete da 21 a 25 cm.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15" cy="179070"/>
                  <wp:effectExtent l="0" t="0" r="0" b="0"/>
                  <wp:docPr id="6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eccentrico per entrata acqua 33,6/36/37/37,5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54355"/>
                  <wp:effectExtent l="0" t="0" r="0" b="0"/>
                  <wp:docPr id="62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705" cy="211455"/>
                  <wp:effectExtent l="0" t="0" r="0" b="0"/>
                  <wp:docPr id="63" name="Immagin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eccentrico per entrata acqua h 34,5/35/38/38,5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20" cy="312420"/>
                  <wp:effectExtent l="0" t="0" r="0" b="0"/>
                  <wp:docPr id="64" name="Immagin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782955"/>
                  <wp:effectExtent l="0" t="0" r="0" b="0"/>
                  <wp:docPr id="65" name="Immagin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IDETMULTI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 a terra 4ALL 54.36</w:t>
            </w:r>
          </w:p>
          <w:p>
            <w:pPr>
              <w:pStyle w:val="Normal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Bidet a terra 54x36 MULTI 2.0. Installazione filo parete. Completo di </w:t>
            </w:r>
            <w:r>
              <w:rPr>
                <w:rStyle w:val="A13"/>
                <w:rFonts w:cs="Arial" w:ascii="Helvetica" w:hAnsi="Helvetica"/>
                <w:i w:val="false"/>
                <w:iCs w:val="false"/>
                <w:sz w:val="18"/>
                <w:szCs w:val="18"/>
              </w:rPr>
              <w:t>FISSAGGIOGHOST</w:t>
            </w:r>
            <w:r>
              <w:rPr>
                <w:rStyle w:val="A102"/>
                <w:rFonts w:cs="Helvetica" w:ascii="Helvetica" w:hAnsi="Helvetica"/>
                <w:sz w:val="18"/>
                <w:szCs w:val="18"/>
                <w:vertAlign w:val="superscript"/>
              </w:rPr>
              <w:t>®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11B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66" name="Immag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67" name="Immag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875665"/>
                  <wp:effectExtent l="0" t="0" r="0" b="0"/>
                  <wp:docPr id="68" name="Immagin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MULTI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 a terra 4ALL 54.36 SENZABRIDA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Vaso a terra SENZABRIDA</w:t>
            </w:r>
            <w:r>
              <w:rPr>
                <w:rStyle w:val="A102"/>
                <w:rFonts w:cs="Helvetica" w:ascii="Helvetica" w:hAnsi="Helvetica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con carico e scarico regolabile MULTI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Installazione filo parete. Scarico 4 / 2,6 Lt. Completo di </w:t>
            </w:r>
            <w:r>
              <w:rPr>
                <w:rStyle w:val="A13"/>
                <w:rFonts w:cs="Arial" w:ascii="Helvetica" w:hAnsi="Helvetica"/>
                <w:i w:val="false"/>
                <w:iCs w:val="false"/>
                <w:sz w:val="18"/>
                <w:szCs w:val="18"/>
              </w:rPr>
              <w:t>FISSAGGIOGHOST</w:t>
            </w:r>
            <w:r>
              <w:rPr>
                <w:rStyle w:val="A102"/>
                <w:rFonts w:cs="Helvetica" w:ascii="Helvetica" w:hAnsi="Helvetica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VASOMULTI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ENZABRIDA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4ALL 54.36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NO RIM54x36 with adjustable water inlet/outlet MULTI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 Light;HELVETICA LIGHT" w:hAnsi="Helvetica Light;HELVETICA LIGHT" w:cs="Arial"/>
                <w:color w:val="595959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ck to wall installation. Drain 4 / 2,6 Lt. Fixing kit FISSAGGIOGHOST</w:t>
            </w:r>
            <w:r>
              <w:rPr>
                <w:rStyle w:val="A102"/>
                <w:rFonts w:cs="Helvetica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04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04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004BI</w:t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004XX</w:t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591820"/>
                  <wp:effectExtent l="0" t="0" r="0" b="0"/>
                  <wp:docPr id="69" name="Immag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591820"/>
                  <wp:effectExtent l="0" t="0" r="0" b="0"/>
                  <wp:docPr id="70" name="Immag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in termoindurente chiusura rallentata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8595B"/>
                <w:sz w:val="16"/>
                <w:szCs w:val="16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20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R20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619760"/>
                  <wp:effectExtent l="0" t="0" r="0" b="0"/>
                  <wp:docPr id="71" name="Immag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6 a 11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1 cm. Ø.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688975"/>
                  <wp:effectExtent l="0" t="0" r="0" b="0"/>
                  <wp:docPr id="7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urva tecnica per lo scarico a pavimento regolabile da 12 a 15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Elbow pipe for floor drain. Adjustable 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12/15 cm. 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73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16 a 20 cm. </w:t>
            </w:r>
          </w:p>
          <w:p>
            <w:pPr>
              <w:pStyle w:val="Normal"/>
              <w:ind w:firstLine="708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;Calibri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6/20 cm. 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15" cy="179070"/>
                  <wp:effectExtent l="0" t="0" r="0" b="0"/>
                  <wp:docPr id="74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eccentrico per entrata acqua h 33 cm o h 36 cm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ter inlet 33/36 cm. Ø.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54355"/>
                  <wp:effectExtent l="0" t="0" r="0" b="0"/>
                  <wp:docPr id="75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 for wall drain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MyriadPro-Light;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cm.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20" cy="312420"/>
                  <wp:effectExtent l="0" t="0" r="0" b="0"/>
                  <wp:docPr id="76" name="Immagin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-Light;Helvetica" w:hAnsi="Helvetica-Light;Helvetica" w:cs="Helvetica-Light;Helvetica"/>
                <w:color w:val="595959"/>
                <w:sz w:val="16"/>
                <w:szCs w:val="16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875665"/>
                  <wp:effectExtent l="0" t="0" r="0" b="0"/>
                  <wp:docPr id="77" name="Immag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mag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MULTI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 a terra 4ALL 54.36 SENZABRIDA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Vaso a terra SENZABRIDA</w:t>
            </w:r>
            <w:r>
              <w:rPr>
                <w:rStyle w:val="A102"/>
                <w:rFonts w:cs="Helvetica" w:ascii="Helvetica" w:hAnsi="Helvetica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con carico e scarico regolabile MULTI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Installazione filo parete. Scarico 4 / 2,6 Lt. Completo di fissaggi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VASOMULTI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 SENZABRIDA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no rim 54x36 with adjustable water inlet/outlet MULTI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 Light;HELVETICA LIGHT" w:hAnsi="Helvetica Light;HELVETICA LIGHT" w:cs="Helvetica-Light;Helvetica"/>
                <w:color w:val="595959"/>
                <w:sz w:val="16"/>
                <w:szCs w:val="16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ck to wall installation. Drain 4 / 2,6 Lt. Fixing kit included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003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003BI</w:t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54x36 h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591820"/>
                  <wp:effectExtent l="0" t="0" r="0" b="0"/>
                  <wp:docPr id="78" name="Immagin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magin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591820"/>
                  <wp:effectExtent l="0" t="0" r="0" b="0"/>
                  <wp:docPr id="79" name="Immagin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magin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in termoindurente chiusura rallentata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619760"/>
                  <wp:effectExtent l="0" t="0" r="0" b="0"/>
                  <wp:docPr id="80" name="Immag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mag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6 a 11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1 cm. Ø.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688975"/>
                  <wp:effectExtent l="0" t="0" r="0" b="0"/>
                  <wp:docPr id="8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urva tecnica per lo scarico a pavimento regolabile da 12 a 15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Elbow pipe for floor drain. Adjustable 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12/15 cm. 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8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16 a 20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6/20 cm. 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15" cy="179070"/>
                  <wp:effectExtent l="0" t="0" r="0" b="0"/>
                  <wp:docPr id="8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eccentrico per entrata acqua h 33 cm o h 36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ter inlet 33/36 cm. Ø.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54355"/>
                  <wp:effectExtent l="0" t="0" r="0" b="0"/>
                  <wp:docPr id="84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 for wall drai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cm.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20" cy="312420"/>
                  <wp:effectExtent l="0" t="0" r="0" b="0"/>
                  <wp:docPr id="85" name="Immag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mag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862965"/>
                  <wp:effectExtent l="0" t="0" r="0" b="0"/>
                  <wp:docPr id="86" name="Immag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mag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/Bidet sospeso 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Vaso/bidet 54.36 h33 cm. </w:t>
            </w: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 Scarico 4 / 2,6 Lt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de-DE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de-DE"/>
              </w:rPr>
              <w:t>Wall-hung WC/Bidet 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de-DE"/>
              </w:rPr>
              <w:t xml:space="preserve">Wall-hung WC/bidet 54.36 h33 cm. </w:t>
            </w: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de-DE"/>
              </w:rPr>
              <w:t xml:space="preserve"> </w:t>
            </w: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Drain 4 / 2,6 Lt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. Wall-hung installation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MDB0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B02BI</w:t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4.36 h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924560"/>
                  <wp:effectExtent l="0" t="0" r="0" b="0"/>
                  <wp:docPr id="87" name="Immagin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magin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/Bidet a terra 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/bidet a terra 54.36 h43 cm. con scarico regolabile MULTI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Installazione filo parete. </w:t>
            </w: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 xml:space="preserve"> Scarico 4 / 2,6 Lt.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 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/Bidet 4ALL 54.36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/Bidet 54.36 h43 cm. with adjustable water inlet/outlet MULTI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Helvetica Light;HELVETICA LIGHT" w:hAnsi="Helvetica Light;HELVETICA LIGHT" w:cs="MyriadPro-Light;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Back to wall installation. </w:t>
            </w: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Drain 4 / 2,6 Lt.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Fixing kit incl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MDB01BI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B01BI</w:t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4x36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591820"/>
                  <wp:effectExtent l="0" t="0" r="0" b="0"/>
                  <wp:docPr id="88" name="Immagin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magin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591820"/>
                  <wp:effectExtent l="0" t="0" r="0" b="0"/>
                  <wp:docPr id="89" name="Immagin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magin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Coprivaso in termoindurente chiusura rallentata.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autoSpaceDE w:val="false"/>
              <w:rPr>
                <w:rFonts w:ascii="Helvetica Light;HELVETICA LIGHT" w:hAnsi="Helvetica Light;HELVETICA LIGHT" w:cs="Helvetica-Light;Helvetica"/>
                <w:color w:val="595959"/>
                <w:sz w:val="16"/>
                <w:szCs w:val="16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D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45x36 h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619760"/>
                  <wp:effectExtent l="0" t="0" r="0" b="0"/>
                  <wp:docPr id="90" name="Immag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mag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6 a 11 cm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1 cm. Ø.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688975"/>
                  <wp:effectExtent l="0" t="0" r="0" b="0"/>
                  <wp:docPr id="91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urva tecnica per lo scarico a pavimento regolabile da 12 a 15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Elbow pipe for floor drain. Adjustable 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12/15 cm. 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9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accordo per scarico a pavimento regolabile da 16 a 20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6/20 cm. 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54355"/>
                  <wp:effectExtent l="0" t="0" r="0" b="0"/>
                  <wp:docPr id="93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 for wall drai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cm.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color w:val="000000"/>
                <w:sz w:val="18"/>
                <w:szCs w:val="18"/>
              </w:rPr>
            </w:pPr>
            <w:r>
              <w:rPr>
                <w:rFonts w:cs="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HELVETICA LIGHT"/>
    <w:charset w:val="00"/>
    <w:family w:val="swiss"/>
    <w:pitch w:val="variable"/>
  </w:font>
  <w:font w:name="Helvetica-Light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3">
    <w:name w:val="A1+3"/>
    <w:qFormat/>
    <w:rPr>
      <w:rFonts w:cs="Myriad Pro Light;Myriad Pro Light"/>
      <w:i/>
      <w:iCs/>
      <w:color w:val="000000"/>
      <w:sz w:val="16"/>
      <w:szCs w:val="16"/>
    </w:rPr>
  </w:style>
  <w:style w:type="character" w:styleId="A102">
    <w:name w:val="A10+2"/>
    <w:qFormat/>
    <w:rPr>
      <w:rFonts w:ascii="Arial" w:hAnsi="Arial" w:cs="Arial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4">
    <w:name w:val="Pa0+4"/>
    <w:basedOn w:val="Normal"/>
    <w:next w:val="Normal"/>
    <w:qFormat/>
    <w:pPr>
      <w:autoSpaceDE w:val="false"/>
      <w:spacing w:lineRule="atLeast" w:line="241"/>
    </w:pPr>
    <w:rPr>
      <w:rFonts w:ascii="Myriad Pro Light;Myriad Pro Light" w:hAnsi="Myriad Pro Light;Myriad Pro Light" w:cs="Myriad Pro Light;Myriad Pro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8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11.jpeg"/><Relationship Id="rId40" Type="http://schemas.openxmlformats.org/officeDocument/2006/relationships/image" Target="media/image25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26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11.jpeg"/><Relationship Id="rId52" Type="http://schemas.openxmlformats.org/officeDocument/2006/relationships/image" Target="media/image27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26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30.jpeg"/><Relationship Id="rId65" Type="http://schemas.openxmlformats.org/officeDocument/2006/relationships/image" Target="media/image11.jpeg"/><Relationship Id="rId66" Type="http://schemas.openxmlformats.org/officeDocument/2006/relationships/image" Target="media/image31.jpeg"/><Relationship Id="rId67" Type="http://schemas.openxmlformats.org/officeDocument/2006/relationships/image" Target="media/image5.jpeg"/><Relationship Id="rId68" Type="http://schemas.openxmlformats.org/officeDocument/2006/relationships/image" Target="media/image6.jpeg"/><Relationship Id="rId69" Type="http://schemas.openxmlformats.org/officeDocument/2006/relationships/image" Target="media/image26.jpeg"/><Relationship Id="rId70" Type="http://schemas.openxmlformats.org/officeDocument/2006/relationships/image" Target="media/image9.jpeg"/><Relationship Id="rId71" Type="http://schemas.openxmlformats.org/officeDocument/2006/relationships/image" Target="media/image10.jpeg"/><Relationship Id="rId72" Type="http://schemas.openxmlformats.org/officeDocument/2006/relationships/image" Target="media/image20.jpeg"/><Relationship Id="rId73" Type="http://schemas.openxmlformats.org/officeDocument/2006/relationships/image" Target="media/image21.jpeg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image" Target="media/image24.jpeg"/><Relationship Id="rId77" Type="http://schemas.openxmlformats.org/officeDocument/2006/relationships/image" Target="media/image11.jpeg"/><Relationship Id="rId78" Type="http://schemas.openxmlformats.org/officeDocument/2006/relationships/image" Target="media/image19.jpeg"/><Relationship Id="rId79" Type="http://schemas.openxmlformats.org/officeDocument/2006/relationships/image" Target="media/image9.jpeg"/><Relationship Id="rId80" Type="http://schemas.openxmlformats.org/officeDocument/2006/relationships/image" Target="media/image10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2.jpeg"/><Relationship Id="rId84" Type="http://schemas.openxmlformats.org/officeDocument/2006/relationships/image" Target="media/image23.jpeg"/><Relationship Id="rId85" Type="http://schemas.openxmlformats.org/officeDocument/2006/relationships/image" Target="media/image24.jpeg"/><Relationship Id="rId86" Type="http://schemas.openxmlformats.org/officeDocument/2006/relationships/image" Target="media/image11.jpeg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9.jpeg"/><Relationship Id="rId90" Type="http://schemas.openxmlformats.org/officeDocument/2006/relationships/image" Target="media/image10.jpeg"/><Relationship Id="rId91" Type="http://schemas.openxmlformats.org/officeDocument/2006/relationships/image" Target="media/image20.jpeg"/><Relationship Id="rId92" Type="http://schemas.openxmlformats.org/officeDocument/2006/relationships/image" Target="media/image21.jpeg"/><Relationship Id="rId93" Type="http://schemas.openxmlformats.org/officeDocument/2006/relationships/image" Target="media/image22.jpeg"/><Relationship Id="rId94" Type="http://schemas.openxmlformats.org/officeDocument/2006/relationships/image" Target="media/image24.jpe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9:00Z</dcterms:created>
  <dc:creator>Daniele.Tuci</dc:creator>
  <dc:description/>
  <cp:keywords/>
  <dc:language>en-US</dc:language>
  <cp:lastModifiedBy>Christian Corbucci</cp:lastModifiedBy>
  <cp:lastPrinted>2014-09-01T11:18:00Z</cp:lastPrinted>
  <dcterms:modified xsi:type="dcterms:W3CDTF">2021-04-15T10:49:00Z</dcterms:modified>
  <cp:revision>2</cp:revision>
  <dc:subject/>
  <dc:title>STONE</dc:title>
</cp:coreProperties>
</file>