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7.wmf" ContentType="image/x-wmf"/>
  <Override PartName="/word/media/image1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STOCKHOL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46"/>
        <w:gridCol w:w="1137"/>
        <w:gridCol w:w="1133"/>
        <w:gridCol w:w="1563"/>
        <w:gridCol w:w="1135"/>
        <w:gridCol w:w="985"/>
      </w:tblGrid>
      <w:tr>
        <w:trPr>
          <w:trHeight w:val="3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2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105.34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105.34 cm. Installazione da incasso o sottopiano tramite fissaggio FKSG5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STOCKHOLM 105.34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105.34 cm. Recessed or under top installation (with FKSG5 fixing ki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1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105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05x34 h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3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90.34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90.34 cm. Installazione da incasso o sottopiano tramite fissaggio FKSG5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STOCKHOLM 90.34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90.34 cm. Recessed or under top installation (with FKSG5 fixing ki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90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90BI</w:t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90x34 h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4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75.34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Lavabo 75.34 cm. Installazione da incasso o sottopiano tramite fissaggio FKSG5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STOCKHOLM 75.34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75.34 cm. Recessed or under top installation (with FKSG5 fixing ki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75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75x34 h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5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55.34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Lavabo 55.34 cm. Installazione da incasso o sottopiano tramite fissaggio FKSG5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STOCKHOLM 55.34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55.34 cm. Recessed or under top installation (with FKSG5 fixing ki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56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5x34 h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8450" cy="1225550"/>
                  <wp:effectExtent l="0" t="0" r="0" b="0"/>
                  <wp:docPr id="6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STOCKHOLM 70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70.37 cm Installazione ad incass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STOCKHOLM 70.37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70.37 cm. Recessed install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07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071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70x37 h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3690" cy="1242060"/>
                  <wp:effectExtent l="0" t="0" r="0" b="0"/>
                  <wp:docPr id="7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STOCKHOLM 45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45.37 cm Installazione ad incass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STOCKHOLM 45.37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45.37 cm. Recessed install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04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045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45x37 h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8920" cy="1188085"/>
                  <wp:effectExtent l="0" t="0" r="0" b="0"/>
                  <wp:docPr id="8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FREE ø.5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Lavabo ø.50 cm. Installazione da appoggio. Completo di piletta a scarico libero in ceramica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REE ø.50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ø.50 cm. Sit-on installation. Ceramic drain inclu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LAT5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LAT50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LAT50BI</w:t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LAT50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Ø.50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4575" cy="818515"/>
                  <wp:effectExtent l="0" t="0" r="0" b="0"/>
                  <wp:docPr id="9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FREE ø.4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Lavabo ø.40 cm. Installazione da appoggio. Completo di piletta a scarico libero in ceramica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REE ø.40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ø.40 cm. Sit-on installation. Ceramic drain inclu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LAT4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LAT41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LAT4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LAT41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Ø.40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t>Fire Cl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8620" cy="414020"/>
                  <wp:effectExtent l="0" t="0" r="0" b="0"/>
                  <wp:docPr id="10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2" r="-8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Drain valve for basin provided with no overflo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" cy="399415"/>
                  <wp:effectExtent l="0" t="0" r="0" b="0"/>
                  <wp:docPr id="11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88" r="-9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Chromed drain valve for basin provided with no overflo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12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13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14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 sospes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58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58.37 cm. Scarico medio &lt; 3 Lt. Completo di fissagg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S0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8x37 h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15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 sospes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58.37 SENZABRIDA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58.37 cm. SENZABRIDA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. Scarico medio &lt; 3 Lt. Completo di fissaggi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Wall-hung WC no rim STOCKHOLM 58.37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58.37 cm. no rim. Average drain &lt; 3 Lt.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S04BI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S04BI</w:t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58x37 h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810" cy="764540"/>
                  <wp:effectExtent l="0" t="0" r="0" b="0"/>
                  <wp:docPr id="16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810" cy="764540"/>
                  <wp:effectExtent l="0" t="0" r="0" b="0"/>
                  <wp:docPr id="17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3685" cy="253365"/>
                  <wp:effectExtent l="0" t="0" r="0" b="0"/>
                  <wp:docPr id="1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7365" cy="740410"/>
                  <wp:effectExtent l="0" t="0" r="0" b="0"/>
                  <wp:docPr id="1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487680"/>
                  <wp:effectExtent l="0" t="0" r="0" b="0"/>
                  <wp:docPr id="2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 sospes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58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sospeso 58.37 cm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  <w:t>Wall-hung bidet STOCKHOLM 58.37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de-DE"/>
              </w:rPr>
              <w:t xml:space="preserve">Wall-hung bidet 58.37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S0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8x37 h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7365" cy="740410"/>
                  <wp:effectExtent l="0" t="0" r="0" b="0"/>
                  <wp:docPr id="2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487680"/>
                  <wp:effectExtent l="0" t="0" r="0" b="0"/>
                  <wp:docPr id="2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2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 sospeso STOCKHOLM 51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51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medio &lt; 3 Lt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STOCKHOLM 51.37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51.37 cm.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Average drain &lt; 3 Lt. Fixing kit included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S03BI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S03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  <w:t>51x37 h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810" cy="764540"/>
                  <wp:effectExtent l="0" t="0" r="0" b="0"/>
                  <wp:docPr id="2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810" cy="764540"/>
                  <wp:effectExtent l="0" t="0" r="0" b="0"/>
                  <wp:docPr id="2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3685" cy="253365"/>
                  <wp:effectExtent l="0" t="0" r="0" b="0"/>
                  <wp:docPr id="2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7365" cy="740410"/>
                  <wp:effectExtent l="0" t="0" r="0" b="0"/>
                  <wp:docPr id="3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487680"/>
                  <wp:effectExtent l="0" t="0" r="0" b="0"/>
                  <wp:docPr id="3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3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Bidet sospeso STOCKHOLM 51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sospeso 51.37 cm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de-DE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de-DE"/>
              </w:rPr>
              <w:t>Wall-hung bidet STOCKHOLM 51.37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51.37 h 29 cm.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S10BI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S1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51x37 h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7365" cy="740410"/>
                  <wp:effectExtent l="0" t="0" r="0" b="0"/>
                  <wp:docPr id="3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6390" cy="487680"/>
                  <wp:effectExtent l="0" t="0" r="0" b="0"/>
                  <wp:docPr id="36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37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 a terr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58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Vaso a terra 58.37 cm. con carico e scarico acqua regolabile MULTI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filo parete. Scarico medio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VASOMULTI® floor mounted WC STOCKHOLM 58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58.37 cm. with adjustable water inlet/outlet MULT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ck to wall installation. Average drain &lt; 3 Lt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SSAGGIOGHOST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 xml:space="preserve">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00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001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8x37 h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596900"/>
                  <wp:effectExtent l="0" t="0" r="0" b="0"/>
                  <wp:docPr id="38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596900"/>
                  <wp:effectExtent l="0" t="0" r="0" b="0"/>
                  <wp:docPr id="39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26745"/>
                  <wp:effectExtent l="0" t="0" r="0" b="0"/>
                  <wp:docPr id="40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6 a 12 cm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2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1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17 a 21 cm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6"/>
                <w:szCs w:val="6"/>
              </w:rPr>
            </w:pPr>
            <w:r>
              <w:rPr>
                <w:rFonts w:cs="MyriadPro-Light;Calibri" w:ascii="Helvetica" w:hAnsi="Helvetic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7/21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" cy="662305"/>
                  <wp:effectExtent l="0" t="0" r="0" b="0"/>
                  <wp:docPr id="42" name="Immag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regolabile da 13 a 16 cm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6"/>
                <w:szCs w:val="6"/>
              </w:rPr>
            </w:pPr>
            <w:r>
              <w:rPr>
                <w:rFonts w:cs="MyriadPro-Light;Calibri" w:ascii="Helvetica" w:hAnsi="Helvetic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3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0350" cy="156210"/>
                  <wp:effectExtent l="0" t="0" r="0" b="0"/>
                  <wp:docPr id="43" name="Immag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eccentrico per carico acqua h33 o h36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6"/>
                <w:szCs w:val="6"/>
              </w:rPr>
            </w:pPr>
            <w:r>
              <w:rPr>
                <w:rFonts w:cs="MyriadPro-Light;Calibri" w:ascii="Helvetica" w:hAnsi="Helvetic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ll inlet 33/36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4355" cy="514985"/>
                  <wp:effectExtent l="0" t="0" r="0" b="0"/>
                  <wp:docPr id="44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6"/>
                <w:szCs w:val="6"/>
              </w:rPr>
            </w:pPr>
            <w:r>
              <w:rPr>
                <w:rFonts w:cs="MyriadPro-Light;Calibri" w:ascii="Helvetica" w:hAnsi="Helvetic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6"/>
                <w:szCs w:val="6"/>
              </w:rPr>
            </w:pPr>
            <w:r>
              <w:rPr>
                <w:rFonts w:cs="Helvetica-Bold;Helvetica" w:ascii="Helvetica" w:hAnsi="Helvetica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4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46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MULTI® a terr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OCKHOLM 58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58.37 cm. Installazione filo parete. Completo di FISSAGGIOGHOST®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IDETMULTI</w:t>
            </w: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STOCKHOLM 58.37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8.37 cm. Back to wall installation. FISSAGGIOGHOST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0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00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58x37 h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47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48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080" cy="595630"/>
                  <wp:effectExtent l="0" t="0" r="0" b="0"/>
                  <wp:docPr id="49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ifon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installazione facilitata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iphon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Easy installation siph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Light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50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 a terra STOCKHOLM 51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1.37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Installazione filo parete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medio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STOCKHOLM 51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51.37 cm.  Back to wall installation. Average drain &lt; 3 Lt. FISSAGGIOGHOST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00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002BI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  <w:t>51x37 h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2040" cy="721360"/>
                  <wp:effectExtent l="0" t="0" r="0" b="0"/>
                  <wp:docPr id="51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2040" cy="721360"/>
                  <wp:effectExtent l="0" t="0" r="0" b="0"/>
                  <wp:docPr id="52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LA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LA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" cy="662305"/>
                  <wp:effectExtent l="0" t="0" r="0" b="0"/>
                  <wp:docPr id="53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urva tecnica per lo scarico a pavimento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583565"/>
                  <wp:effectExtent l="0" t="0" r="0" b="0"/>
                  <wp:docPr id="54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55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0"/>
                <w:szCs w:val="10"/>
              </w:rPr>
            </w:pPr>
            <w:r>
              <w:rPr>
                <w:rFonts w:cs="Helvetica-Bold;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5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Bidet a terra STOCKHOLM 51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a terra 51.37 cm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Installazione filo parete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STOCKHOLM 51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1.37 cm. Back to wall installation.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FISSAGGIOGHOST® Fixing kit included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010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808080"/>
                <w:sz w:val="18"/>
                <w:szCs w:val="18"/>
              </w:rPr>
              <w:t>LA01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  <w:t>51x37 h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57" name="Immag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58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080" cy="595630"/>
                  <wp:effectExtent l="0" t="0" r="0" b="0"/>
                  <wp:docPr id="59" name="Immagin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ifon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installazione facilitata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iphon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Easy installation sipho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1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Light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20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2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22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25.jpeg"/><Relationship Id="rId55" Type="http://schemas.openxmlformats.org/officeDocument/2006/relationships/image" Target="media/image32.jpeg"/><Relationship Id="rId56" Type="http://schemas.openxmlformats.org/officeDocument/2006/relationships/image" Target="media/image28.jpeg"/><Relationship Id="rId57" Type="http://schemas.openxmlformats.org/officeDocument/2006/relationships/image" Target="media/image33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30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2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1:02:00Z</dcterms:modified>
  <cp:revision>2</cp:revision>
  <dc:subject/>
  <dc:title/>
</cp:coreProperties>
</file>