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jpeg" ContentType="image/jpeg"/>
  <Override PartName="/word/media/image21.jpeg" ContentType="image/jpeg"/>
  <Override PartName="/word/media/image20.jpeg" ContentType="image/jpeg"/>
  <Override PartName="/word/media/image27.jpeg" ContentType="image/jpeg"/>
  <Override PartName="/word/media/image5.wmf" ContentType="image/x-wmf"/>
  <Override PartName="/word/media/image6.jpeg" ContentType="image/jpeg"/>
  <Override PartName="/word/media/image33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13.jpeg" ContentType="image/jpeg"/>
  <Override PartName="/word/media/image29.jpeg" ContentType="image/jpeg"/>
  <Override PartName="/word/media/image3.wmf" ContentType="image/x-wmf"/>
  <Override PartName="/word/media/image1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6.wmf" ContentType="image/x-wmf"/>
  <Override PartName="/word/media/image17.wmf" ContentType="image/x-wmf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224780</wp:posOffset>
            </wp:positionH>
            <wp:positionV relativeFrom="paragraph">
              <wp:posOffset>635</wp:posOffset>
            </wp:positionV>
            <wp:extent cx="1562100" cy="3429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48"/>
        </w:rPr>
        <w:t>DAIL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555"/>
        <w:gridCol w:w="1277"/>
        <w:gridCol w:w="1135"/>
        <w:gridCol w:w="1560"/>
        <w:gridCol w:w="1082"/>
        <w:gridCol w:w="1039"/>
      </w:tblGrid>
      <w:tr>
        <w:trPr>
          <w:trHeight w:val="35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Immagin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Imag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Descrizion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escrip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Codic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Cod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eso Kg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Weight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Dimensioni cm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imension c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Material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Materi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Quantità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Quantity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3170" cy="967105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Lavabo DAILY 100.48</w:t>
            </w:r>
          </w:p>
          <w:p>
            <w:pPr>
              <w:pStyle w:val="Normal"/>
              <w:rPr>
                <w:rFonts w:ascii="Helvetica" w:hAnsi="Helvetica" w:cs="Arial-BoldMT;Arial"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color w:val="000000"/>
                <w:sz w:val="18"/>
                <w:szCs w:val="18"/>
              </w:rPr>
              <w:t>Lavabo 100x48. Installazione sospesa o per mobile. Completa di fissaggi</w:t>
            </w:r>
          </w:p>
          <w:p>
            <w:pPr>
              <w:pStyle w:val="Normal"/>
              <w:rPr>
                <w:rFonts w:ascii="Helvetica" w:hAnsi="Helvetica" w:cs="Arial-BoldMT;Arial"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585757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585757"/>
                <w:sz w:val="18"/>
                <w:szCs w:val="18"/>
              </w:rPr>
              <w:t>Basin DAILY 100.48</w:t>
            </w:r>
          </w:p>
          <w:p>
            <w:pPr>
              <w:pStyle w:val="Normal"/>
              <w:rPr>
                <w:rFonts w:ascii="Helvetica" w:hAnsi="Helvetica" w:cs="Arial-BoldMT;Arial"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i/>
                <w:iCs/>
                <w:color w:val="595959"/>
                <w:sz w:val="18"/>
                <w:szCs w:val="18"/>
                <w:lang w:val="en-US"/>
              </w:rPr>
              <w:t>Basin 100x48. Wall-hung installation or on base. Fixing kit inlcude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GR100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GR100B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100x48 h15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74750" cy="75184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ortasciugamani cromat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Portasciugamani in ottone cromat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ortasciugamani cromato</w:t>
            </w:r>
          </w:p>
          <w:p>
            <w:pPr>
              <w:pStyle w:val="Normal"/>
              <w:rPr>
                <w:rFonts w:ascii="Helvetica" w:hAnsi="Helvetica" w:cs="Arial-BoldM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rass chromium-plated towel ra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PY100CR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Y100C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Ottone cromat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020445"/>
                  <wp:effectExtent l="0" t="0" r="0" b="0"/>
                  <wp:docPr id="4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Lavabo DAILY 75.48</w:t>
            </w:r>
          </w:p>
          <w:p>
            <w:pPr>
              <w:pStyle w:val="Normal"/>
              <w:rPr>
                <w:rFonts w:ascii="Helvetica" w:hAnsi="Helvetica" w:cs="Arial-BoldMT;Arial"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color w:val="000000"/>
                <w:sz w:val="18"/>
                <w:szCs w:val="18"/>
              </w:rPr>
              <w:t>Lavabo 75x48. Installazione sospesa o per mobile. Completa di fissaggi</w:t>
            </w:r>
          </w:p>
          <w:p>
            <w:pPr>
              <w:pStyle w:val="Normal"/>
              <w:rPr>
                <w:rFonts w:ascii="Helvetica" w:hAnsi="Helvetica" w:cs="Arial-BoldMT;Arial"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asin DAILY 75.48</w:t>
            </w:r>
          </w:p>
          <w:p>
            <w:pPr>
              <w:pStyle w:val="Normal"/>
              <w:rPr>
                <w:rFonts w:ascii="Helvetica" w:hAnsi="Helvetica" w:cs="Arial-BoldMT;Arial"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asin 75x48.  Wall-hung installation or on base. Fixing kit inlcude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GR075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GR075B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75x48 h15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0" cy="6699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ortasciugamani cromato</w:t>
            </w:r>
          </w:p>
          <w:p>
            <w:pPr>
              <w:pStyle w:val="Normal"/>
              <w:rPr>
                <w:rFonts w:ascii="Helvetica" w:hAnsi="Helvetica" w:cs="Arial-BoldMT;Arial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Portasciugamani in ottone cromato</w:t>
            </w:r>
            <w:r>
              <w:rPr>
                <w:rFonts w:cs="Arial-BoldMT;Arial" w:ascii="Helvetica" w:hAnsi="Helvetic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Arial-BoldMT;Arial"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ortasciugamani cromato</w:t>
            </w:r>
          </w:p>
          <w:p>
            <w:pPr>
              <w:pStyle w:val="Normal"/>
              <w:rPr>
                <w:rFonts w:ascii="Helvetica" w:hAnsi="Helvetica" w:cs="Arial-BoldMT;Arial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rass chromium-plated towel ra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PY075CR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Y075C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75x48 h15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Ottone cromat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020445"/>
                  <wp:effectExtent l="0" t="0" r="0" b="0"/>
                  <wp:docPr id="6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Lavabo DAILY 66.51</w:t>
            </w:r>
          </w:p>
          <w:p>
            <w:pPr>
              <w:pStyle w:val="Normal"/>
              <w:rPr>
                <w:rFonts w:ascii="Helvetica" w:hAnsi="Helvetica" w:cs="Arial-BoldMT;Arial"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color w:val="000000"/>
                <w:sz w:val="18"/>
                <w:szCs w:val="18"/>
              </w:rPr>
              <w:t>Lavabo 66x51. Installazione sospesa o su colonna sospesa o a terra</w:t>
            </w:r>
          </w:p>
          <w:p>
            <w:pPr>
              <w:pStyle w:val="Normal"/>
              <w:rPr>
                <w:rFonts w:ascii="Helvetica" w:hAnsi="Helvetica" w:cs="Arial-BoldMT;Arial"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Basin DAILY 66.51</w:t>
            </w:r>
          </w:p>
          <w:p>
            <w:pPr>
              <w:pStyle w:val="Normal"/>
              <w:rPr>
                <w:rFonts w:ascii="Helvetica" w:hAnsi="Helvetica" w:cs="Arial-BoldM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asin 66x51. Wall-hung installation or on floor mounted/wall-hung pedes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DA065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A065B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66x51 h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41425" cy="971550"/>
                  <wp:effectExtent l="0" t="0" r="0" b="0"/>
                  <wp:docPr id="7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Lavabo DAILY 60.48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Lavabo 61x48. Installazione sospesa o su colonna sospesa o a terra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Basin DAILY 60.48</w:t>
            </w:r>
          </w:p>
          <w:p>
            <w:pPr>
              <w:pStyle w:val="Normal"/>
              <w:rPr>
                <w:rFonts w:ascii="Helvetica" w:hAnsi="Helvetica" w:cs="Arial-BoldM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 xml:space="preserve">Basin 61x48. </w:t>
            </w:r>
            <w:r>
              <w:rPr>
                <w:rFonts w:cs="Arial-BoldMT;Arial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Wall-hung installation or on floor mounted/wall-hung pedes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DA060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A060B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61x48 h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14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08000" cy="508000"/>
                  <wp:effectExtent l="0" t="0" r="0" b="0"/>
                  <wp:docPr id="8" name="Immagin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Colonna sospesa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lonna sospesa 20x31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ALS05B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20x31 h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9" name="Immag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Colonna a terra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lonna a terra 18x17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loor mounted pedestal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loor mounted pedestal 18x17</w:t>
            </w:r>
          </w:p>
          <w:p>
            <w:pPr>
              <w:pStyle w:val="Normal"/>
              <w:rPr>
                <w:rFonts w:ascii="Helvetica" w:hAnsi="Helvetica" w:cs="MyriadPro-Light;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LE005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LE005B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18x17 h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8140" cy="388620"/>
                  <wp:effectExtent l="0" t="0" r="0" b="0"/>
                  <wp:docPr id="10" name="Immagin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595959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;Helvetica"/>
                <w:bCs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370205"/>
                  <wp:effectExtent l="0" t="0" r="0" b="0"/>
                  <wp:docPr id="11" name="Immagine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595959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808080"/>
                <w:sz w:val="18"/>
                <w:szCs w:val="18"/>
              </w:rPr>
              <w:t>FI012C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;Helvetica"/>
                <w:bCs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74370" cy="615315"/>
                  <wp:effectExtent l="0" t="0" r="0" b="0"/>
                  <wp:docPr id="12" name="Immagin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Sifone tond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ifone tondo in ottone cromato da 1” 1/4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iphon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Chromium-plated siphon round shape 1”1/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RA051CR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RA051C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18185" cy="539750"/>
                  <wp:effectExtent l="0" t="0" r="0" b="0"/>
                  <wp:docPr id="13" name="Immagin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Sifone quadr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ifone quadro in ottone cromato da 1” 1/4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iphon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Chromium-plated siphon, square shape 1”1/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SF051CR</w:t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SF051C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Light;Calibri"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34745" cy="887095"/>
                  <wp:effectExtent l="0" t="0" r="0" b="0"/>
                  <wp:docPr id="14" name="Immag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Vaso sospeso SENZABRIDA</w:t>
            </w: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  <w:vertAlign w:val="superscript"/>
              </w:rPr>
              <w:t xml:space="preserve">®  </w:t>
            </w: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  <w:t>53.37 DAILY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Vaso sospeso SENZABRIDA® 53x37. Scarico 4 / 2,6 Lt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Completo di fissaggi 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Wall-hung WC SENZABRIDA</w:t>
            </w: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vertAlign w:val="superscript"/>
              </w:rPr>
              <w:t xml:space="preserve">® </w:t>
            </w:r>
          </w:p>
          <w:p>
            <w:pPr>
              <w:pStyle w:val="Normal"/>
              <w:autoSpaceDE w:val="false"/>
              <w:rPr>
                <w:rFonts w:ascii="Helvetica" w:hAnsi="Helvetica" w:cs="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53.37 DAILY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Wall-hung WC no rim 53x37. Drain 4 / 2,6 Lt.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ixing kit included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DAS03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AS03BI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53x37 h33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635000"/>
                  <wp:effectExtent l="0" t="0" r="0" b="0"/>
                  <wp:docPr id="15" name="Immagin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Coprivaso rimovibile</w:t>
            </w:r>
            <w:r>
              <w:rPr>
                <w:rFonts w:cs="Arial-BoldMT;Arial" w:ascii="Helvetica" w:hAnsi="Helvetic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chiusura tradizional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rimovibile in duroplast con chiusura tradiziona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DAR19B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46x37,5 h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635000"/>
                  <wp:effectExtent l="0" t="0" r="0" b="0"/>
                  <wp:docPr id="16" name="Immagin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Coprivaso rimovibile chiusura soft-clos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rimovibile in duroplast con chiusura rallentata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 xml:space="preserve">Removable seat-cover 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oft-close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595959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Removable duroplast seat-cover with soft-closing syst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DAR20BI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AR20B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46x37,5 h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3400" cy="760095"/>
                  <wp:effectExtent l="0" t="0" r="0" b="0"/>
                  <wp:docPr id="17" name="Immagin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Staffa di fissaggi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taffa di fissaggio a “L”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  <w:lang w:val="en-US"/>
              </w:rPr>
              <w:t>(Barra filettata ø 12)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ixing brackets for W/H sanitary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ixing brackets for W/H sanitary (Theadrer bar ø 1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FI00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1325" cy="622300"/>
                  <wp:effectExtent l="0" t="0" r="0" b="0"/>
                  <wp:docPr id="18" name="Immagin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rotezion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Protezione antiurto e acustica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rotection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Acoustic and crash protec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PU001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U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9720" cy="277495"/>
                  <wp:effectExtent l="0" t="0" r="0" b="0"/>
                  <wp:docPr id="19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low reductor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595959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</w:rPr>
              <w:t>Flow reduc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132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bCs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33475" cy="885825"/>
                  <wp:effectExtent l="0" t="0" r="0" b="0"/>
                  <wp:docPr id="20" name="Immagin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Bidet sospeso 53.37 DAILY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Bidet sospeso 53x37. Completo di fissaggi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Wall-hung bidet 53.37 DAILY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Wall-hung bidet 53x37. Fixing kit included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DAS09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AS09BI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53x37 h30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8140" cy="388620"/>
                  <wp:effectExtent l="0" t="0" r="0" b="0"/>
                  <wp:docPr id="21" name="Immagin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595959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;Helvetica"/>
                <w:bCs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370205"/>
                  <wp:effectExtent l="0" t="0" r="0" b="0"/>
                  <wp:docPr id="22" name="Immagin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595959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C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;Helvetica"/>
                <w:bCs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3400" cy="760095"/>
                  <wp:effectExtent l="0" t="0" r="0" b="0"/>
                  <wp:docPr id="23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Staffa di fissaggi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taffa di fissaggio a “L”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  <w:lang w:val="en-US"/>
              </w:rPr>
              <w:t>(Barra filettata ø 12)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ixing brackets for W/H sanitary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595959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ixing brackets for W/H sanitary (Theadrer bar ø 1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FI00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36245" cy="615950"/>
                  <wp:effectExtent l="0" t="0" r="0" b="0"/>
                  <wp:docPr id="24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rotezion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Protezione antiurto e acustica.</w:t>
            </w:r>
          </w:p>
          <w:p>
            <w:pPr>
              <w:pStyle w:val="Normal"/>
              <w:rPr>
                <w:rFonts w:ascii="Helvetica" w:hAnsi="Helvetica" w:cs="Arial-BoldMT;Arial"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rotection</w:t>
            </w:r>
          </w:p>
          <w:p>
            <w:pPr>
              <w:pStyle w:val="Normal"/>
              <w:rPr>
                <w:rFonts w:ascii="Helvetica" w:hAnsi="Helvetica" w:cs="Arial-BoldM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Acoustic and crash protec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PU001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U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21105" cy="955040"/>
                  <wp:effectExtent l="0" t="0" r="0" b="0"/>
                  <wp:docPr id="25" name="Immagin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magin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Vaso terra DAILY 53.37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Vaso a terra 53x37. Installazione filo parete. Scarico 4 / 2,6 Lt. Completo di fissaggi.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loor mounted WC DAILY 53.37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595959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loor mounted WC 53x37. Back to wall installation. Drain 4 / 2,6 Lt. Fixing kit included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DA002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A002BI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53x37 h42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635000"/>
                  <wp:effectExtent l="0" t="0" r="0" b="0"/>
                  <wp:docPr id="26" name="Immagin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Coprivaso rimovibile chiusura tradizional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rimovibile in duroplast con chiusura tradiziona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DAR19B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46x37,5 h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635000"/>
                  <wp:effectExtent l="0" t="0" r="0" b="0"/>
                  <wp:docPr id="27" name="Immagin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magin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Coprivaso rimovibile chiusura soft-clos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rimovibile in duroplast con chiusura rallentata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 xml:space="preserve">Removable seat-cover 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oft-close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595959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Removable duroplast seat-cover with soft-closing syst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DAR20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jc w:val="both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AR20B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46x37,5 h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9565" cy="305435"/>
                  <wp:effectExtent l="0" t="0" r="0" b="0"/>
                  <wp:docPr id="28" name="Immagin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magin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low reductor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595959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</w:rPr>
              <w:t>Flow reduc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132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47700" cy="746125"/>
                  <wp:effectExtent l="0" t="0" r="0" b="0"/>
                  <wp:docPr id="29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urva tecnica per lo scarico a pavimento.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595959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Elbow pipe for floor dra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079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Ø 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7055" cy="527050"/>
                  <wp:effectExtent l="0" t="0" r="0" b="0"/>
                  <wp:docPr id="30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Raccordo a paret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accordo per scarico a parete cm. 35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ipe for wall drain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ipe for wall drain cm. 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076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Ø 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74750" cy="918845"/>
                  <wp:effectExtent l="0" t="0" r="0" b="0"/>
                  <wp:docPr id="31" name="Immagin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magin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  <w:lang w:val="en-US"/>
              </w:rPr>
              <w:t>Bidet terra DAILY 53.37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  <w:lang w:val="en-US"/>
              </w:rPr>
              <w:t xml:space="preserve">Bidet a terra 53x37. </w:t>
            </w: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Installazione filo parete. Completo di fissaggi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loor mounted bidet DAILY 53.37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595959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loor mounted bidet 53x37. Back to wall installation Fixing kit included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DA010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A010BI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53x37 h42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8140" cy="388620"/>
                  <wp:effectExtent l="0" t="0" r="0" b="0"/>
                  <wp:docPr id="32" name="Immagin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magin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595959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;Helvetica"/>
                <w:bCs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370205"/>
                  <wp:effectExtent l="0" t="0" r="0" b="0"/>
                  <wp:docPr id="33" name="Immagin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magin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595959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C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;Helvetica"/>
                <w:bCs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2882" w:hRule="atLeast"/>
        </w:trPr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19860" cy="1109345"/>
                  <wp:effectExtent l="0" t="0" r="0" b="0"/>
                  <wp:docPr id="34" name="Immagin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magin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Monoblocco DAILY 65.37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Monoblocco 65x37. Scarico 4,5 / 3 Lt. Installazione filo parete. </w:t>
            </w:r>
            <w:r>
              <w:rPr>
                <w:rFonts w:cs="MyriadPro-Light;Calibri" w:ascii="Helvetica" w:hAnsi="Helvetica"/>
                <w:color w:val="000000"/>
                <w:sz w:val="18"/>
                <w:szCs w:val="18"/>
                <w:lang w:val="en-US"/>
              </w:rPr>
              <w:t>Completo di fissaggi.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Close couple WC DAILY 65.37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595959"/>
                <w:sz w:val="18"/>
                <w:szCs w:val="18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 xml:space="preserve">Close couple WC 65x37. Drain 4,5 / 3 Lt. Back to wall installation. </w:t>
            </w: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</w:rPr>
              <w:t>Fixing kit included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DA003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A003BI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65x37 h88,5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37235" cy="737235"/>
                  <wp:effectExtent l="0" t="0" r="0" b="0"/>
                  <wp:docPr id="35" name="Immagin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magin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Cassetta monoblocc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assetta per vaso monoblocco. Ingresso acqua dal basso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Close couple ceramic cistern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595959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Close couple ceramic cistern, with lower RH/LF water inl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DA008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A008B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32,5x15,5 h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23620" cy="697230"/>
                  <wp:effectExtent l="0" t="0" r="0" b="0"/>
                  <wp:docPr id="36" name="Immagin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magin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Batteria scarico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attacco posterior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Batteria di scarico con pulsante cromato attacco dal basso dx/sx (Geberit).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Discharge mechanism</w:t>
            </w:r>
          </w:p>
          <w:p>
            <w:pPr>
              <w:pStyle w:val="Normal"/>
              <w:rPr>
                <w:rFonts w:ascii="Helvetica" w:hAnsi="Helvetica" w:cs="MyriadPro-Light;Calibri"/>
                <w:color w:val="595959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rass chromium-plated discharge mechanism provided with lower RH/LF water inlet (Geberit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124</w:t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-Bold;Helvetica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-Bold;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7235" cy="737235"/>
                  <wp:effectExtent l="0" t="0" r="0" b="0"/>
                  <wp:docPr id="37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Cassetta monoblocco</w:t>
            </w:r>
          </w:p>
          <w:p>
            <w:pPr>
              <w:pStyle w:val="Normal"/>
              <w:rPr>
                <w:rFonts w:ascii="Helvetica" w:hAnsi="Helvetica" w:cs="Arial-BoldMT;Arial"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color w:val="000000"/>
                <w:sz w:val="18"/>
                <w:szCs w:val="18"/>
              </w:rPr>
              <w:t>Cassetta per vaso monoblocco. Ingresso acqua laterale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585757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585757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Close couple ceramic cistern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595959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Close couple ceramic cistern, with side RH/LF water inl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DA022BI</w:t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  <w:lang w:val="en-US"/>
              </w:rPr>
            </w:pPr>
            <w:r>
              <w:rPr>
                <w:rFonts w:cs="Helvetica-Bold;Helvetica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  <w:lang w:val="en-US"/>
              </w:rPr>
            </w:pPr>
            <w:r>
              <w:rPr>
                <w:rFonts w:cs="Helvetica-Bold;Helvetica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  <w:lang w:val="en-US"/>
              </w:rPr>
            </w:pPr>
            <w:r>
              <w:rPr>
                <w:rFonts w:cs="Helvetica-Bold;Helvetica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DA022B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-Bold;Helvetica"/>
                <w:b/>
                <w:b/>
                <w:bCs/>
                <w:color w:val="585757"/>
                <w:sz w:val="18"/>
                <w:szCs w:val="18"/>
                <w:lang w:val="en-US"/>
              </w:rPr>
            </w:pPr>
            <w:r>
              <w:rPr>
                <w:rFonts w:cs="Helvetica-Bold;Helvetica" w:ascii="Helvetica" w:hAnsi="Helvetica"/>
                <w:b/>
                <w:bCs/>
                <w:color w:val="585757"/>
                <w:sz w:val="18"/>
                <w:szCs w:val="18"/>
                <w:lang w:val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color w:val="191919"/>
                <w:sz w:val="18"/>
                <w:szCs w:val="18"/>
                <w:lang w:val="en-US"/>
              </w:rPr>
            </w:pPr>
            <w:r>
              <w:rPr>
                <w:rFonts w:cs="Helvetica-Bold;Helvetica" w:ascii="Helvetica" w:hAnsi="Helvetica"/>
                <w:b/>
                <w:bCs/>
                <w:color w:val="585757"/>
                <w:sz w:val="18"/>
                <w:szCs w:val="18"/>
              </w:rPr>
              <w:t>32,5x15,5 h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Vitreous Chi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6310" cy="835660"/>
                  <wp:effectExtent l="0" t="0" r="0" b="0"/>
                  <wp:docPr id="38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Batteria scarico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attacco posterior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Batteria di scarico con pulsante cromato attacco laterale dx/sx (Geberit).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585757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585757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Discharge mechanism</w:t>
            </w:r>
          </w:p>
          <w:p>
            <w:pPr>
              <w:pStyle w:val="Normal"/>
              <w:rPr>
                <w:rFonts w:ascii="Helvetica" w:hAnsi="Helvetica" w:cs="MyriadPro-Light;Calibri"/>
                <w:color w:val="595959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rass chromium-plated discharge mechanism provided with side RH/LF water inlet (Geberit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VA127</w:t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  <w:lang w:val="en-US"/>
              </w:rPr>
            </w:pPr>
            <w:r>
              <w:rPr>
                <w:rFonts w:cs="Helvetica-Bold;Helvetica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  <w:lang w:val="en-US"/>
              </w:rPr>
            </w:pPr>
            <w:r>
              <w:rPr>
                <w:rFonts w:cs="Helvetica-Bold;Helvetica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  <w:lang w:val="en-US"/>
              </w:rPr>
            </w:pPr>
            <w:r>
              <w:rPr>
                <w:rFonts w:cs="Helvetica-Bold;Helvetica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  <w:lang w:val="en-US"/>
              </w:rPr>
            </w:pPr>
            <w:r>
              <w:rPr>
                <w:rFonts w:cs="Helvetica-Bold;Helvetica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VA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-Bold;Helvetica"/>
                <w:b/>
                <w:b/>
                <w:bCs/>
                <w:i/>
                <w:i/>
                <w:iCs/>
                <w:color w:val="585757"/>
                <w:sz w:val="18"/>
                <w:szCs w:val="18"/>
                <w:lang w:val="en-US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585757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Light;Calibri"/>
                <w:b/>
                <w:b/>
                <w:bCs/>
                <w:color w:val="191919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color w:val="191919"/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91919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191919"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635000"/>
                  <wp:effectExtent l="0" t="0" r="0" b="0"/>
                  <wp:docPr id="39" name="Immagin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magin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Coprivaso rimovibile chiusura tradizionale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rimovibile in duroplast con chiusura tradizionale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DAR19B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46x37,5 h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635000"/>
                  <wp:effectExtent l="0" t="0" r="0" b="0"/>
                  <wp:docPr id="40" name="Immagin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magin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Coprivaso rimovibile chiusura soft-close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rimovibile in duroplast con chiusura rallentata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0"/>
                <w:szCs w:val="10"/>
              </w:rPr>
            </w:pPr>
            <w:r>
              <w:rPr>
                <w:rFonts w:cs="Helvetica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 xml:space="preserve">Removable seat-cover 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oft-close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595959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Removable duroplast seat-cover with soft-closing syst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DAR20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AR20B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46x37,5 h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15950" cy="615950"/>
                  <wp:effectExtent l="0" t="0" r="0" b="0"/>
                  <wp:docPr id="41" name="Immagin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magin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accordo per scarico a pavimento regolabile da 6 a 16 cm.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0"/>
                <w:szCs w:val="10"/>
              </w:rPr>
            </w:pPr>
            <w:r>
              <w:rPr>
                <w:rFonts w:cs="Helvetica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Elbow pipe for floor drain. Adjustable 6/16 cm. Ø. 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077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Ø 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3900" cy="835025"/>
                  <wp:effectExtent l="0" t="0" r="0" b="0"/>
                  <wp:docPr id="42" name="Immagin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magin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urva tecnica per lo scarico a pavimento.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0"/>
                <w:szCs w:val="10"/>
              </w:rPr>
            </w:pPr>
            <w:r>
              <w:rPr>
                <w:rFonts w:cs="Helvetica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rPr>
                <w:rFonts w:ascii="Helvetica" w:hAnsi="Helvetica" w:cs="MyriadPro-Ligh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 xml:space="preserve">Elbow pipe for floor drain. 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</w:rPr>
              <w:t>Ø. 10 c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079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Ø 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30885" cy="730885"/>
                  <wp:effectExtent l="0" t="0" r="0" b="0"/>
                  <wp:docPr id="43" name="Immagin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magin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accordo per scarico a pavimento regolabile da 17 a 27 cm.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rPr>
                <w:rFonts w:ascii="Helvetica" w:hAnsi="Helvetica" w:cs="MyriadPro-Light;Calibri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 xml:space="preserve">Elbow pipe for floor drain. Adjustable </w:t>
            </w: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</w:rPr>
              <w:t xml:space="preserve">16/27 cm. 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</w:rPr>
              <w:t>Ø. 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078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Ø 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82930" cy="542290"/>
                  <wp:effectExtent l="0" t="0" r="0" b="0"/>
                  <wp:docPr id="44" name="Immagin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magin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Raccordo a paret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accordo per scarico a parete cm. 35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ipe for wall drain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ipe for wall drain cm. 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076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Ø 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1815" cy="600710"/>
                  <wp:effectExtent l="0" t="0" r="0" b="0"/>
                  <wp:docPr id="45" name="Immagin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magin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urva tecnica per lo scarico a pavimento regolabile USA standard.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Elbow pipe for floor drain. 305mm. from the wal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088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20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6.jpeg"/><Relationship Id="rId39" Type="http://schemas.openxmlformats.org/officeDocument/2006/relationships/image" Target="media/image28.jpe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52:00Z</dcterms:created>
  <dc:creator>Daniele.Tuci</dc:creator>
  <dc:description/>
  <cp:keywords/>
  <dc:language>en-US</dc:language>
  <cp:lastModifiedBy>Christian Corbucci</cp:lastModifiedBy>
  <cp:lastPrinted>2014-07-25T12:40:00Z</cp:lastPrinted>
  <dcterms:modified xsi:type="dcterms:W3CDTF">2021-04-15T10:52:00Z</dcterms:modified>
  <cp:revision>2</cp:revision>
  <dc:subject/>
  <dc:title>DAILY</dc:title>
</cp:coreProperties>
</file>