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jpeg" ContentType="image/jpeg"/>
  <Override PartName="/word/media/image23.wmf" ContentType="image/x-wmf"/>
  <Override PartName="/word/media/image27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36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jpeg" ContentType="image/jpeg"/>
  <Override PartName="/word/media/image15.wmf" ContentType="image/x-wmf"/>
  <Override PartName="/word/media/image10.jpeg" ContentType="image/jpeg"/>
  <Override PartName="/word/media/image41.wmf" ContentType="image/x-wmf"/>
  <Override PartName="/word/media/image8.jpeg" ContentType="image/jpeg"/>
  <Override PartName="/word/media/image39.jpeg" ContentType="image/jpeg"/>
  <Override PartName="/word/media/image33.jpeg" ContentType="image/jpeg"/>
  <Override PartName="/word/media/image30.wmf" ContentType="image/x-wmf"/>
  <Override PartName="/word/media/image6.jpeg" ContentType="image/jpeg"/>
  <Override PartName="/word/media/image34.jpeg" ContentType="image/jpeg"/>
  <Override PartName="/word/media/image40.wmf" ContentType="image/x-wmf"/>
  <Override PartName="/word/media/image38.jpeg" ContentType="image/jpeg"/>
  <Override PartName="/word/media/image31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46.jpeg" ContentType="image/jpeg"/>
  <Override PartName="/word/media/image47.jpeg" ContentType="image/jpeg"/>
  <Override PartName="/word/media/image12.wmf" ContentType="image/x-wmf"/>
  <Override PartName="/word/media/image9.wmf" ContentType="image/x-wmf"/>
  <Override PartName="/word/media/image11.jpeg" ContentType="image/jpeg"/>
  <Override PartName="/word/media/image37.wmf" ContentType="image/x-wmf"/>
  <Override PartName="/word/media/image7.wmf" ContentType="image/x-wmf"/>
  <Override PartName="/word/media/image20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T-EDG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05"/>
        <w:gridCol w:w="1196"/>
        <w:gridCol w:w="1116"/>
        <w:gridCol w:w="1563"/>
        <w:gridCol w:w="1135"/>
        <w:gridCol w:w="987"/>
      </w:tblGrid>
      <w:tr>
        <w:trPr>
          <w:trHeight w:val="3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1040765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80.47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80.47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80.4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80.47 h12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6R8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6R8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8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8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color w:val="000000"/>
                <w:sz w:val="18"/>
                <w:szCs w:val="18"/>
              </w:rPr>
              <w:t>L80-W47-h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0470" cy="1220470"/>
                  <wp:effectExtent l="0" t="0" r="0" b="0"/>
                  <wp:docPr id="3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8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D0D0D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8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OP001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1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80.47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80.47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80.4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80.47 h12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6R80S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6R80S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80S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80S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color w:val="000000"/>
                <w:sz w:val="18"/>
                <w:szCs w:val="18"/>
              </w:rPr>
              <w:t>L80-W47-h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0470" cy="1220470"/>
                  <wp:effectExtent l="0" t="0" r="0" b="0"/>
                  <wp:docPr id="5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8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D0D0D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8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1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1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1033780"/>
                  <wp:effectExtent l="0" t="0" r="0" b="0"/>
                  <wp:docPr id="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60.47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60.47 cm. 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191919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60.4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 xml:space="preserve">Basin 60.47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65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6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5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color w:val="000000"/>
                <w:sz w:val="18"/>
                <w:szCs w:val="18"/>
              </w:rPr>
              <w:t>60x47 h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5680" cy="995680"/>
                  <wp:effectExtent l="0" t="0" r="0" b="0"/>
                  <wp:docPr id="7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6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D0D0D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6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2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2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1028065"/>
                  <wp:effectExtent l="0" t="0" r="0" b="0"/>
                  <wp:docPr id="8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50.4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50.47 cm.  Installazione sospesa o da appoggio. Completo di fissaggi</w:t>
            </w: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50.4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 xml:space="preserve">Basin 50.47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5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5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5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5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color w:val="000000"/>
                <w:sz w:val="18"/>
                <w:szCs w:val="18"/>
              </w:rPr>
              <w:t>L50-W47-h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9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5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5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3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3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968375"/>
                  <wp:effectExtent l="0" t="0" r="0" b="0"/>
                  <wp:docPr id="1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Lavabo T-EDGE 71.37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Lavabo 71.37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71.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Basin 71.37 cm. Wall-hung or sit-on installation. Fixing kit included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IN07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IN07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72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72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71 – W 37 -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4125" cy="904875"/>
                  <wp:effectExtent l="0" t="0" r="0" b="0"/>
                  <wp:docPr id="11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Portasciugamani frontale in ottone crom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brass chromium-plated towel rai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T071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  <w:lang w:val="en-US"/>
              </w:rPr>
            </w:pPr>
            <w:r>
              <w:rPr>
                <w:rFonts w:cs="Helvetica" w:ascii="Helvetica" w:hAnsi="Helvetica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T071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282827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282827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1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7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7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4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4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968375"/>
                  <wp:effectExtent l="0" t="0" r="0" b="0"/>
                  <wp:docPr id="1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Lavabo T-EDGE 61.37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Lavabo 61.37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70706F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70706F"/>
                <w:sz w:val="18"/>
                <w:szCs w:val="18"/>
              </w:rPr>
              <w:t>Basin T-EDGE 61.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8"/>
                <w:szCs w:val="18"/>
                <w:lang w:val="en-US"/>
              </w:rPr>
              <w:t>Basin 61.37 h14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IN0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IN06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61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61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61 – W 37 -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0800" cy="953770"/>
                  <wp:effectExtent l="0" t="0" r="0" b="0"/>
                  <wp:docPr id="14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Portasciugamani frontale in ottone crom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brass chromium-plated towel rai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T061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  <w:lang w:val="en-US"/>
              </w:rPr>
            </w:pPr>
            <w:r>
              <w:rPr>
                <w:rFonts w:cs="Helvetica" w:ascii="Helvetica" w:hAnsi="Helvetica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T061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282827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15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6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6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5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5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968375"/>
                  <wp:effectExtent l="0" t="0" r="0" b="0"/>
                  <wp:docPr id="1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Lavabo T-EDGE 46.37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Lavabo 46.37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46.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46.37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IN046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N046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N046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N046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46 – W 37 -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939800"/>
                  <wp:effectExtent l="0" t="0" r="0" b="0"/>
                  <wp:docPr id="17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Portasciugamani frontale in ottone crom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brass chromium-plated towel rai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585757"/>
                <w:sz w:val="18"/>
                <w:szCs w:val="18"/>
              </w:rPr>
              <w:t>PT046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T046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282827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Portasciugamani laterale in ottone croma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70706F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70706F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Lateral brass chromium-plated towel rai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585757"/>
                <w:sz w:val="18"/>
                <w:szCs w:val="18"/>
              </w:rPr>
              <w:t>PT037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T037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18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46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46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6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6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685" cy="446405"/>
                  <wp:effectExtent l="0" t="0" r="0" b="0"/>
                  <wp:docPr id="1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7035" cy="440690"/>
                  <wp:effectExtent l="0" t="0" r="0" b="0"/>
                  <wp:docPr id="2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1460" cy="1189355"/>
                  <wp:effectExtent l="0" t="0" r="0" b="0"/>
                  <wp:docPr id="2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50.25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50.25 cm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50.25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Basin 50.25 cm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R5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R5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52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52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50 – W 25 – h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22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55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55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7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7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9155" cy="1393825"/>
                  <wp:effectExtent l="0" t="0" r="0" b="0"/>
                  <wp:docPr id="23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40.32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40.32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40.32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40.32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  <w:t>T</w:t>
            </w: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E04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TE040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E04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E04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 40 – W 32 –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7165" cy="1120140"/>
                  <wp:effectExtent l="0" t="0" r="0" b="0"/>
                  <wp:docPr id="2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40.25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40.25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40.25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40.25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4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4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40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4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40-W25- h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25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40.11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40.11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8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8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5025" cy="654050"/>
                  <wp:effectExtent l="0" t="0" r="0" b="0"/>
                  <wp:docPr id="26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30.20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30.20 cm. Installazione sospesa o da appoggio. Completo di fissagg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30.20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30.20 cm. Wall-hung or sit-on installation. Fixing kit includ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R3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R30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30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3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30 – W 20 –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27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Portasciugamani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Portasciugamani frontale 29.9 cm. in acciaio nero opaco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rontal towel rail 29.9 cm in black matt ste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OP009YA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OP009Y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5880" cy="1034415"/>
                  <wp:effectExtent l="0" t="0" r="0" b="0"/>
                  <wp:docPr id="2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Lavabo T-EDGE 61.37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vabo 61.37 cm. Installazione da appoggio.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color w:val="808080"/>
                <w:sz w:val="18"/>
                <w:szCs w:val="18"/>
              </w:rPr>
              <w:t>Basin T-EDGE 61.37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>Basin 61.37 cm. Sit-on install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</w:rPr>
              <w:t>B6R63BI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</w:rPr>
              <w:t>B6R63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3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3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61 – W 37 -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0210" cy="1099185"/>
                  <wp:effectExtent l="0" t="0" r="0" b="0"/>
                  <wp:docPr id="29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Lavabo T-EDGE 55.35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vabo 55.35 cm. Installazione da appoggio.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b/>
                <w:bCs/>
                <w:color w:val="808080"/>
                <w:sz w:val="18"/>
                <w:szCs w:val="18"/>
                <w:lang w:val="en-US"/>
              </w:rPr>
              <w:t>Basin T-EDGE 55.35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>Basin 55.35 cm. Sit-on install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  <w:t>T</w:t>
            </w: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E055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TE055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E055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E055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1</w:t>
            </w: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L</w:t>
            </w: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 xml:space="preserve"> 55 – W 35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040130"/>
                  <wp:effectExtent l="0" t="0" r="0" b="0"/>
                  <wp:docPr id="3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60.41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60.41 cm. Installazione da appoggi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4D4D4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60.41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.41 cm. Sit-on installatio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O6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O6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O60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O6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60 - w 41 –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8420" cy="843280"/>
                  <wp:effectExtent l="0" t="0" r="0" b="0"/>
                  <wp:docPr id="3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1909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Myriad Pro Light;Myriad Pro Light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Lavabo T-EDGE 60.38 </w:t>
            </w:r>
            <w:r>
              <w:rPr>
                <w:rFonts w:cs="Helvetica" w:ascii="Helvetica" w:hAnsi="Helvetica"/>
                <w:sz w:val="18"/>
                <w:szCs w:val="18"/>
              </w:rPr>
              <w:t>Lavabo 60.38 cm. Installazione</w:t>
            </w:r>
            <w:r>
              <w:rPr>
                <w:rStyle w:val="A1"/>
                <w:rFonts w:cs="Helvetica" w:ascii="Helvetica" w:hAnsi="Helvetica"/>
                <w:i w:val="false"/>
                <w:iCs w:val="false"/>
                <w:sz w:val="18"/>
                <w:szCs w:val="18"/>
              </w:rPr>
              <w:t xml:space="preserve"> da appoggio.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color w:val="808080"/>
                <w:sz w:val="18"/>
                <w:szCs w:val="18"/>
              </w:rPr>
              <w:t>Basin T-EDGE 60.38</w:t>
            </w:r>
          </w:p>
          <w:p>
            <w:pPr>
              <w:pStyle w:val="Normal"/>
              <w:rPr>
                <w:rFonts w:ascii="Helvetica" w:hAnsi="Helvetica" w:cs="Myriad Pro Light;Myriad Pro Light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Basin 60.38 h16 cm. Sit-on installation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</w:rPr>
              <w:t>B6R60BI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</w:rPr>
              <w:t>B6R6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808080"/>
                <w:sz w:val="18"/>
                <w:szCs w:val="18"/>
              </w:rPr>
              <w:t>B6R60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808080"/>
                <w:sz w:val="18"/>
                <w:szCs w:val="18"/>
              </w:rPr>
              <w:t>B6R6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60 – W 38 -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04394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54.37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54.37 cm. Installazione da appoggi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4D4D4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54.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54.37 cm. Sit-on install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O54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O5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O54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O54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 54 – W 37 -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0325" cy="826770"/>
                  <wp:effectExtent l="0" t="0" r="0" b="0"/>
                  <wp:docPr id="3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12456" r="-5" b="7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 Light;Myriad Pr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vabo T-EDGE Ø 45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Lavabo Ø 45 cm. Installazione da appoggio. </w:t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A1"/>
                <w:rFonts w:ascii="Helvetica" w:hAnsi="Helvetica" w:cs="Helvetica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Style w:val="A1"/>
                <w:rFonts w:cs="Helvetica" w:ascii="Helvetica" w:hAnsi="Helvetica"/>
                <w:b/>
                <w:bCs/>
                <w:color w:val="808080"/>
                <w:sz w:val="18"/>
                <w:szCs w:val="18"/>
              </w:rPr>
              <w:t>Basin T-EDGE Ø 45</w:t>
            </w:r>
          </w:p>
          <w:p>
            <w:pPr>
              <w:pStyle w:val="Normal"/>
              <w:rPr>
                <w:rFonts w:ascii="Helvetica" w:hAnsi="Helvetica" w:cs="Myriad Pro Light;Myriad Pro Light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A1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>Basin Ø 45 h16 cm. Sit-on installatio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</w:rPr>
              <w:t>B6T45BI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</w:rPr>
              <w:t>B6T4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808080"/>
                <w:sz w:val="18"/>
                <w:szCs w:val="18"/>
              </w:rPr>
              <w:t>B6T45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808080"/>
                <w:sz w:val="18"/>
                <w:szCs w:val="18"/>
              </w:rPr>
              <w:t>B6T45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Ø 45 -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34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42.42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42.42 cm. Installazione da appoggio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42.42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>Basin 42.42 cm. Sit-on installation.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  <w:t>B6Q4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  <w:t>B6Q4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6Q42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6Q42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L 42 – W 42 –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2395" cy="1080135"/>
                  <wp:effectExtent l="0" t="0" r="0" b="0"/>
                  <wp:docPr id="35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42.42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42.42 cm. Installazione da appoggio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42.42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>Basin 42.42 cm. Sit-on installation.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  <w:t>B6Q43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  <w:t>B6Q43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6Q43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6Q43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L 42 – W 42 –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36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29349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38.38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38.38 cm. Installazione da appoggio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38.38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  <w:t>Basin 38.38 cm. Sit-on installation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636363"/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Q38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Q38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Q38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Q38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8X38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6710" cy="1057275"/>
                  <wp:effectExtent l="0" t="0" r="0" b="0"/>
                  <wp:docPr id="37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Ø 38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Ø 38 cm. Installazione da appoggi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Ø 38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 38 cm. Sit-on installatio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TE038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TE038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E038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E038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1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Ø 38 h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043940"/>
                  <wp:effectExtent l="0" t="0" r="0" b="0"/>
                  <wp:docPr id="3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Ø 37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Ø 37 cm. Installazione da appoggi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Ø 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 37 h 16 cm. Sit-on installatio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T37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T37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T37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T37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Ø 37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850900"/>
                  <wp:effectExtent l="0" t="0" r="0" b="0"/>
                  <wp:docPr id="39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Ø 35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Ø 35 cm. Installazione da appoggi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Ø 35</w:t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 35 cm. Sit-on installatio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TE035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TE03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E035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TE035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  <w:lang w:val="en-US"/>
              </w:rPr>
              <w:t>Ø 35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40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D0D0D"/>
                <w:sz w:val="18"/>
                <w:szCs w:val="18"/>
              </w:rPr>
              <w:t>Lavabo T-EDGE Ø 30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Lavabo Ø 30 cm. Installazione da appoggio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Ø 30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4D4D4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 30 cm. Sit-on installatio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T3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333333"/>
                <w:sz w:val="18"/>
                <w:szCs w:val="18"/>
              </w:rPr>
              <w:t>B6T3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T30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T3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  <w:t>Ø 30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6515" cy="1042035"/>
                  <wp:effectExtent l="0" t="0" r="0" b="0"/>
                  <wp:docPr id="4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61.46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61.46 cm.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61.46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1.46 cm. Recessed install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6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6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1x46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4135" cy="1033145"/>
                  <wp:effectExtent l="0" t="0" r="0" b="0"/>
                  <wp:docPr id="4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61.37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61.37 cm.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T-EDGE 61.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1.37 cm. Recessed install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R6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R6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1x3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4770" cy="801370"/>
                  <wp:effectExtent l="0" t="0" r="0" b="0"/>
                  <wp:docPr id="4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22915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60.41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60.41 cm. Installazione da appoggio e ad incasso</w:t>
            </w:r>
          </w:p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60.41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Basin 60.41 h14 cm. Sit-on and recessed installation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O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O6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O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O6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0X41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0140" cy="734060"/>
                  <wp:effectExtent l="0" t="0" r="0" b="0"/>
                  <wp:docPr id="44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6127" t="12825" r="-8" b="16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</w:rPr>
              <w:t>Lavabo T-EDGE Ø 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Lavabo Ø 37 cm. Installazione da appoggio e ad incass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191919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T-EDGE Ø 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636363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 37 cm. Sit-on and recessed install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T38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484848"/>
                <w:sz w:val="18"/>
                <w:szCs w:val="18"/>
              </w:rPr>
              <w:t>B6T38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T38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6T38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191919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Ø 3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406400"/>
                  <wp:effectExtent l="0" t="0" r="0" b="0"/>
                  <wp:docPr id="4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;Calibri"/>
                <w:color w:val="28282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Drain valve for basin provided with no overflow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33375"/>
                  <wp:effectExtent l="0" t="0" r="0" b="0"/>
                  <wp:docPr id="4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Chromed drain valve for basin provided with no overflow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282827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D0D0D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D0D0D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47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48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Myriad Pro Light;Myriad Pro Light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Light;Myriad Pro Light" w:hAnsi="Myriad Pro Light;Myriad Pro Light" w:cs="Myriad Pro Light;Myriad Pro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wmf"/><Relationship Id="rId38" Type="http://schemas.openxmlformats.org/officeDocument/2006/relationships/image" Target="media/image36.jpeg"/><Relationship Id="rId39" Type="http://schemas.openxmlformats.org/officeDocument/2006/relationships/image" Target="media/image37.wmf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4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1:04:00Z</dcterms:modified>
  <cp:revision>2</cp:revision>
  <dc:subject/>
  <dc:title/>
</cp:coreProperties>
</file>